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6785</wp:posOffset>
            </wp:positionH>
            <wp:positionV relativeFrom="paragraph">
              <wp:posOffset>-669925</wp:posOffset>
            </wp:positionV>
            <wp:extent cx="7426960" cy="105029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-367665</wp:posOffset>
            </wp:positionV>
            <wp:extent cx="6968490" cy="98583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-367665</wp:posOffset>
            </wp:positionV>
            <wp:extent cx="7086600" cy="100203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300990</wp:posOffset>
            </wp:positionV>
            <wp:extent cx="7086600" cy="10020300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54:00Z</dcterms:created>
  <dc:creator>User</dc:creator>
  <dc:description/>
  <cp:keywords/>
  <dc:language>en-US</dc:language>
  <cp:lastModifiedBy>User</cp:lastModifiedBy>
  <dcterms:modified xsi:type="dcterms:W3CDTF">2011-07-22T04:53:00Z</dcterms:modified>
  <cp:revision>1</cp:revision>
  <dc:subject/>
  <dc:title/>
</cp:coreProperties>
</file>